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la présente, je m’inscris à l’endurance de Karting, au profit de la Ligue belge de la SEP, mon choix se porte sur le samedi </w:t>
      </w:r>
      <w:r>
        <w:rPr>
          <w:rFonts w:cs="Arial" w:ascii="Arial" w:hAnsi="Arial"/>
          <w:b/>
        </w:rPr>
        <w:t>16/11/19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98736698"/>
      <w:bookmarkStart w:id="1" w:name="__Fieldmark__0_27987366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 le dimanche </w:t>
      </w:r>
      <w:r>
        <w:rPr>
          <w:rFonts w:cs="Arial" w:ascii="Arial" w:hAnsi="Arial"/>
          <w:b/>
        </w:rPr>
        <w:t>17/11/19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98736698"/>
      <w:bookmarkStart w:id="3" w:name="__Fieldmark__1_279873669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m de l’équipe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Chef d’équipe</w:t>
      </w:r>
      <w:r>
        <w:rPr>
          <w:rStyle w:val="StrongEmphasis"/>
          <w:rFonts w:cs="Arial" w:ascii="Arial" w:hAnsi="Arial"/>
          <w:b w:val="false"/>
          <w:bCs w:val="false"/>
        </w:rPr>
        <w:t xml:space="preserve"> (intermédiaire entre les pilotes et l’organisateur) 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. Nom et Prénom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 N° national (NISS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</w:rPr>
        <w:t xml:space="preserve">e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Equipage</w:t>
      </w:r>
      <w:r>
        <w:rPr>
          <w:rStyle w:val="StrongEmphasis"/>
          <w:rFonts w:cs="Arial" w:ascii="Arial" w:hAnsi="Arial"/>
          <w:b w:val="false"/>
          <w:bCs w:val="false"/>
        </w:rPr>
        <w:t xml:space="preserve"> 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2. Nom et Prénom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 N° national (NISS)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e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  <w:tab/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3. Nom et Prénom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 N° national (NISS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emai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  <w:tab/>
        <w:tab/>
        <w:tab/>
        <w:tab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. Nom et Prénom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 N° national (NISS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</w:rPr>
        <w:t xml:space="preserve">emai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br/>
        <w:t xml:space="preserve">5. Nom et Prénom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 N° national (NISS)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</w:rPr>
        <w:t xml:space="preserve">email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(*)</w:t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(*) tous ces renseignements sont nécessaires et donc obligatoires pour que votre inscription soit valid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in que cette inscription soit prise en compte par l’organisation, je verse, ce jour, sur le compte n° BE98 7512 0192 0593 de l’ASBL Accent Service, le montant 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85</w:t>
      </w:r>
      <w:r>
        <w:rPr>
          <w:rStyle w:val="StrongEmphasis"/>
          <w:rFonts w:cs="Arial" w:ascii="Arial" w:hAnsi="Arial"/>
          <w:b w:val="false"/>
          <w:bCs w:val="false"/>
        </w:rPr>
        <w:t xml:space="preserve">€ en pré-inscription (avant le 31/10/2019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00€ (après le 31/10/2019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Date &amp; Signature du chef d’équip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Facture</w:t>
      </w:r>
      <w:r>
        <w:rPr>
          <w:rStyle w:val="StrongEmphasis"/>
          <w:rFonts w:cs="Arial" w:ascii="Arial" w:hAnsi="Arial"/>
          <w:b w:val="false"/>
          <w:bCs w:val="false"/>
        </w:rPr>
        <w:t xml:space="preserve"> : si vous désirez une facture, il faut ajouter 21% de tva aux montants indiqués ci-dessus (soit 59.85 € (avant le 31/10/19) ou 63 € (après le 31/10/19), 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 xml:space="preserve">si vous souhaitez une facture cochez cette cas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CHECKBOX </w:instrText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bookmarkStart w:id="4" w:name="__Fieldmark__18_2798736698"/>
      <w:bookmarkStart w:id="5" w:name="__Fieldmark__18_2798736698"/>
      <w:bookmarkEnd w:id="5"/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(nous vous l’adresserons par email).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80" w:top="125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e formulaire, complété, </w:t>
    </w:r>
    <w:r>
      <w:rPr>
        <w:u w:val="single"/>
      </w:rPr>
      <w:t>signé</w:t>
    </w:r>
    <w:r>
      <w:rPr/>
      <w:t xml:space="preserve"> et imprimé, doit être adressé </w:t>
    </w:r>
  </w:p>
  <w:p>
    <w:pPr>
      <w:pStyle w:val="Footer"/>
      <w:jc w:val="center"/>
      <w:rPr/>
    </w:pPr>
    <w:r>
      <w:rPr>
        <w:b/>
        <w:u w:val="single"/>
      </w:rPr>
      <w:t xml:space="preserve">par FAX au n° 071/ 34 68 99, par mail </w:t>
    </w:r>
    <w:hyperlink r:id="rId1">
      <w:r>
        <w:rPr>
          <w:rStyle w:val="InternetLink"/>
          <w:b/>
        </w:rPr>
        <w:t>info@accent-service.be</w:t>
      </w:r>
    </w:hyperlink>
    <w:r>
      <w:rPr>
        <w:b/>
        <w:u w:val="single"/>
      </w:rPr>
      <w:t xml:space="preserve"> ou par courrier postal</w:t>
    </w:r>
    <w:r>
      <w:rPr/>
      <w:t xml:space="preserve"> </w:t>
    </w:r>
  </w:p>
  <w:p>
    <w:pPr>
      <w:pStyle w:val="Footer"/>
      <w:jc w:val="center"/>
      <w:rPr/>
    </w:pPr>
    <w:r>
      <w:rPr/>
      <w:t xml:space="preserve">à Accent-Service asbl - Faubourg de Bruxelles, 306 - 6041 - Gossel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36"/>
        <w:szCs w:val="36"/>
        <w:u w:val="single"/>
      </w:rPr>
      <w:t>Formulaire d’Inscription</w:t>
      <w:b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36"/>
        <w:szCs w:val="36"/>
      </w:rPr>
      <w:t>Endurance du 16 &amp; 17 novembre 2019 au profit de la</w:t>
      <w:b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95656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cent-service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8:00Z</dcterms:created>
  <dc:creator>Accent Service</dc:creator>
  <dc:description/>
  <cp:keywords/>
  <dc:language>en-US</dc:language>
  <cp:lastModifiedBy>User</cp:lastModifiedBy>
  <cp:lastPrinted>2014-11-17T15:12:00Z</cp:lastPrinted>
  <dcterms:modified xsi:type="dcterms:W3CDTF">2019-10-07T14:26:00Z</dcterms:modified>
  <cp:revision>9</cp:revision>
  <dc:subject/>
  <dc:title>Par la présente, je m’inscris à l’endurance de Karting, au profit de la Ligue belge de la SEP, mon choix se porte sur le samedi 13/11/10 0 ou le dimanche 14/11/10 0</dc:title>
</cp:coreProperties>
</file>